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  <w:lang w:eastAsia="hu-HU"/>
        </w:rPr>
      </w:pPr>
      <w:r>
        <w:rPr>
          <w:rFonts w:cs="Garamond" w:ascii="Garamond" w:hAnsi="Garamond"/>
          <w:b/>
          <w:sz w:val="24"/>
          <w:szCs w:val="24"/>
          <w:lang w:eastAsia="hu-HU"/>
        </w:rPr>
        <w:t>4. sz. adatlap</w:t>
      </w:r>
    </w:p>
    <w:p>
      <w:pPr>
        <w:pStyle w:val="Heading3"/>
        <w:rPr>
          <w:caps/>
        </w:rPr>
      </w:pPr>
      <w:r>
        <w:rPr/>
        <w:t>Tudományos közéleti adatlap</w:t>
      </w:r>
    </w:p>
    <w:p>
      <w:pPr>
        <w:pStyle w:val="Normal"/>
        <w:spacing w:lineRule="auto" w:line="240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Habitusvizsgálathoz szükséges adatok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lölt neve: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Jelenlegi beosztása:</w:t>
        <w:tab/>
        <w:tab/>
        <w:tab/>
        <w:tab/>
        <w:tab/>
        <w:tab/>
        <w:t>Kinevezésének éve: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Habilitációjának helye:</w:t>
        <w:tab/>
        <w:tab/>
        <w:tab/>
        <w:tab/>
        <w:tab/>
        <w:t>Éve: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PhD-hallgatók szakmai irányítása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>a) Akkreditációjának éve:</w:t>
        <w:tab/>
        <w:tab/>
        <w:t>………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 xml:space="preserve">b) Jelenlegi PhD-hallgatóinak száma:  …….. </w:t>
        <w:tab/>
        <w:t>Ebből    „főállású”: ……….. „levelező” …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>c) Vezetése alatt fokozatot szerzett hallgatók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Név</w:t>
        <w:tab/>
        <w:tab/>
        <w:tab/>
        <w:tab/>
        <w:t>Év</w:t>
        <w:tab/>
        <w:t>PhD-iskola</w:t>
        <w:tab/>
        <w:tab/>
        <w:t>főállású (F)</w:t>
        <w:tab/>
        <w:tab/>
        <w:t>levelező (L)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ab/>
        <w:t>….</w:t>
        <w:tab/>
        <w:t>…………………….</w:t>
        <w:tab/>
        <w:t>……………</w:t>
        <w:tab/>
        <w:tab/>
        <w:t>………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ab/>
        <w:t>….</w:t>
        <w:tab/>
        <w:t>…………………….</w:t>
        <w:tab/>
        <w:t>……………</w:t>
        <w:tab/>
        <w:tab/>
        <w:t>………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ab/>
        <w:t>….</w:t>
        <w:tab/>
        <w:t>…………………….</w:t>
        <w:tab/>
        <w:t>……………</w:t>
        <w:tab/>
        <w:tab/>
        <w:t>………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További sorokban folytatható)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>d) Mely doktori iskola mely programjában szervezett kurzust (A), vagy tartott előadásokat (B)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PhD-iskola</w:t>
        <w:tab/>
        <w:tab/>
        <w:tab/>
        <w:t>Program:</w:t>
        <w:tab/>
        <w:tab/>
        <w:tab/>
        <w:tab/>
        <w:t>Év:</w:t>
        <w:tab/>
        <w:tab/>
        <w:t>A/B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</w:t>
        <w:tab/>
        <w:t>…………………………………….</w:t>
        <w:tab/>
        <w:t>……………</w:t>
        <w:tab/>
        <w:t>……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</w:t>
        <w:tab/>
        <w:t>…………………………………….</w:t>
        <w:tab/>
        <w:t>……………</w:t>
        <w:tab/>
        <w:t>……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</w:t>
        <w:tab/>
        <w:t>…………………………………….</w:t>
        <w:tab/>
        <w:t>……………</w:t>
        <w:tab/>
        <w:t>……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További sorokban folytatható)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Tudományos diákkörös hallgatók szakmai irányítása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>a) Diákköri konferencián első díjat nyert TDK-hallgatóinak száma:</w:t>
      </w:r>
      <w:r>
        <w:rPr>
          <w:rFonts w:cs="Garamond" w:ascii="Garamond" w:hAnsi="Garamond"/>
          <w:i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 xml:space="preserve">……… éve: </w:t>
        <w:tab/>
        <w:t>……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ab/>
        <w:tab/>
        <w:t>Egyetemi TDK-konferencián:</w:t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240"/>
        <w:ind w:left="708" w:firstLine="708"/>
        <w:rPr/>
      </w:pPr>
      <w:r>
        <w:rPr>
          <w:rFonts w:cs="Garamond" w:ascii="Garamond" w:hAnsi="Garamond"/>
          <w:sz w:val="24"/>
          <w:szCs w:val="24"/>
        </w:rPr>
        <w:t>Országos TDK-konferencián:</w:t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>b) Tudományos közlemények száma, melyekben TDK-hallgatói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első szerzők:</w:t>
        <w:tab/>
        <w:t>……….</w:t>
        <w:tab/>
        <w:tab/>
        <w:tab/>
        <w:t>társszerzők:</w:t>
        <w:tab/>
        <w:t>…….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>c) Elfogadott diplomamunkát benyújtott TDK-hallgatóinak száma</w:t>
        <w:tab/>
        <w:t>……..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>d) „</w:t>
      </w:r>
      <w:r>
        <w:rPr>
          <w:rFonts w:cs="Garamond" w:ascii="Garamond" w:hAnsi="Garamond"/>
          <w:i/>
          <w:sz w:val="24"/>
          <w:szCs w:val="24"/>
        </w:rPr>
        <w:t>Pro Scientia</w:t>
      </w:r>
      <w:r>
        <w:rPr>
          <w:rFonts w:cs="Garamond" w:ascii="Garamond" w:hAnsi="Garamond"/>
          <w:sz w:val="24"/>
          <w:szCs w:val="24"/>
        </w:rPr>
        <w:t>”-érem nyertesei száma:</w:t>
        <w:tab/>
        <w:t>……….</w:t>
        <w:tab/>
        <w:tab/>
        <w:t>éve:</w:t>
        <w:tab/>
        <w:t>……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Hazai és nemzetközi kongresszusok szervezése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Kongresszus szervezője/rendezője (nem rendezőbizottsági tag) (A)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Nemzetközi kongresszus programbizottságának tagja (B)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Kongresszus neve</w:t>
        <w:tab/>
        <w:tab/>
        <w:tab/>
        <w:tab/>
        <w:t>A/B</w:t>
        <w:tab/>
        <w:t>Helye</w:t>
        <w:tab/>
        <w:tab/>
        <w:tab/>
        <w:tab/>
        <w:t>Időpontja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………………………………………</w:t>
      </w:r>
      <w:r>
        <w:rPr>
          <w:rFonts w:cs="Garamond" w:ascii="Garamond" w:hAnsi="Garamond"/>
          <w:sz w:val="24"/>
          <w:szCs w:val="24"/>
        </w:rPr>
        <w:t>..</w:t>
        <w:tab/>
        <w:t>……</w:t>
        <w:tab/>
        <w:t>…….……………………..</w:t>
        <w:tab/>
        <w:t>……………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………………………………………</w:t>
      </w:r>
      <w:r>
        <w:rPr>
          <w:rFonts w:cs="Garamond" w:ascii="Garamond" w:hAnsi="Garamond"/>
          <w:sz w:val="24"/>
          <w:szCs w:val="24"/>
        </w:rPr>
        <w:t>..</w:t>
        <w:tab/>
        <w:t>……</w:t>
        <w:tab/>
        <w:t>…….……………………..</w:t>
        <w:tab/>
        <w:t>……………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………………………………………</w:t>
      </w:r>
      <w:r>
        <w:rPr>
          <w:rFonts w:cs="Garamond" w:ascii="Garamond" w:hAnsi="Garamond"/>
          <w:sz w:val="24"/>
          <w:szCs w:val="24"/>
        </w:rPr>
        <w:t>..</w:t>
        <w:tab/>
        <w:t>……</w:t>
        <w:tab/>
        <w:t>…….……………………..</w:t>
        <w:tab/>
        <w:t>……………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További sorokban folytatható)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Hazai és nemzetközi folyóirat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Alapítója (A), szerkesztője (B)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Folyóirat neve</w:t>
        <w:tab/>
        <w:tab/>
        <w:tab/>
        <w:t>A/B</w:t>
        <w:tab/>
        <w:t>impaktfaktora</w:t>
        <w:tab/>
        <w:tab/>
        <w:t>mióta tölti be a tisztséget?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>.</w:t>
        <w:tab/>
        <w:t>……</w:t>
        <w:tab/>
        <w:t>……………….</w:t>
        <w:tab/>
        <w:t>..…………………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>.</w:t>
        <w:tab/>
        <w:t>……</w:t>
        <w:tab/>
        <w:t>……………….</w:t>
        <w:tab/>
        <w:t>..…………………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>.</w:t>
        <w:tab/>
        <w:t>……</w:t>
        <w:tab/>
        <w:t>……………….</w:t>
        <w:tab/>
        <w:t>..…………………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További sorokban folytatható)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Hány hazai és nemzetközi tudományos folyóirat szerkesztőbizottságának tagja?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4"/>
          <w:szCs w:val="24"/>
        </w:rPr>
        <w:t>Hazai:</w:t>
        <w:tab/>
      </w: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Garamond" w:ascii="Garamond" w:hAnsi="Garamond"/>
          <w:sz w:val="24"/>
          <w:szCs w:val="24"/>
        </w:rPr>
        <w:tab/>
        <w:tab/>
        <w:t>Nemzetk</w:t>
      </w:r>
      <w:r>
        <w:rPr>
          <w:rFonts w:cs="Calibri" w:ascii="Garamond" w:hAnsi="Garamond"/>
          <w:sz w:val="24"/>
          <w:szCs w:val="24"/>
        </w:rPr>
        <w:t>ö</w:t>
      </w:r>
      <w:r>
        <w:rPr>
          <w:rFonts w:cs="Garamond" w:ascii="Garamond" w:hAnsi="Garamond"/>
          <w:sz w:val="24"/>
          <w:szCs w:val="24"/>
        </w:rPr>
        <w:t>zi:</w:t>
        <w:tab/>
      </w:r>
      <w:r>
        <w:rPr>
          <w:rFonts w:cs="Times New Roman" w:ascii="Times New Roman" w:hAnsi="Times New Roman"/>
          <w:sz w:val="24"/>
          <w:szCs w:val="24"/>
        </w:rPr>
        <w:t>⁪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 Hazai és nemzetközi tudományos társaságok vezetője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Elnök (A), elnökhelyettes (B), főtitkár (C)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Társaság neve</w:t>
        <w:tab/>
        <w:tab/>
        <w:tab/>
        <w:tab/>
        <w:tab/>
        <w:t>A/B/C</w:t>
        <w:tab/>
        <w:tab/>
        <w:t>mettől meddig / jelenleg is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  <w:tab/>
        <w:t>……</w:t>
        <w:tab/>
        <w:t>……………………………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  <w:tab/>
        <w:t>……</w:t>
        <w:tab/>
        <w:t>……………………………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  <w:tab/>
        <w:t>……</w:t>
        <w:tab/>
        <w:t>……………………………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További sorokban folytatható)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Hány tudományos társaság tagja?</w:t>
        <w:tab/>
        <w:tab/>
        <w:t xml:space="preserve">           Hazai:</w:t>
        <w:tab/>
      </w: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Garamond" w:ascii="Garamond" w:hAnsi="Garamond"/>
          <w:sz w:val="24"/>
          <w:szCs w:val="24"/>
        </w:rPr>
        <w:tab/>
        <w:tab/>
        <w:t>Nemzetközi:</w:t>
        <w:tab/>
      </w:r>
      <w:r>
        <w:rPr>
          <w:rFonts w:cs="Times New Roman" w:ascii="Times New Roman" w:hAnsi="Times New Roman"/>
          <w:sz w:val="24"/>
          <w:szCs w:val="24"/>
        </w:rPr>
        <w:t>⁪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Elnyert hazai és nemzetközi tudományos pályázatok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Pályázat kiírója:  ……………………………………………………………………………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Pályázat címe: ………………………………………………………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Pályázat típusa:  ………………..Éve:  ………… Elnyert összeg:  ……………… e Ft/EUR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További sorokban folytatható)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 Fakultatív adatok (tételesen és évszámmal)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a) Graduális és posztgraduális képzésben való részvétel …………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b) Hazai és nemzetközi pályázatok felkért bírálója  ……………................................................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c) Hazai és nemzetközi folyóiratok felkért bírálója   ……………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d) Tudománypolitikai tevékenység  …………………………………………………………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e) Ismeretterjesztő tevékenység  …………………………………………………………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„</w:t>
      </w:r>
      <w:r>
        <w:rPr>
          <w:rFonts w:cs="Garamond" w:ascii="Garamond" w:hAnsi="Garamond"/>
          <w:sz w:val="24"/>
          <w:szCs w:val="24"/>
          <w:lang w:val="pt-BR"/>
        </w:rPr>
        <w:t>Fenti adatok hitelesek, kérésre dokumentációval tudom igazolni. Tudomásul veszem, hogy a nem hiteles adatok közlése – akár tévedésből eredően – a pályázat elutasítását vonja maga után, mely az azt követő 3 évben nem nyújtható be.”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átum: …………………………………….</w:t>
        <w:tab/>
        <w:tab/>
        <w:t>Aláírás: ……………………………………</w:t>
      </w:r>
    </w:p>
    <w:p>
      <w:pPr>
        <w:pStyle w:val="Normal"/>
        <w:spacing w:lineRule="auto" w:line="240"/>
        <w:ind w:left="2835" w:hanging="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év nyomtatott betűkkel: ……………………………………….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Garamond" w:hAnsi="Garamond" w:eastAsia="Times New Roman" w:cs="Garamond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Garamond" w:hAnsi="Garamond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4:00Z</dcterms:created>
  <dc:creator>Király Nóra</dc:creator>
  <dc:description/>
  <dc:language>en-US</dc:language>
  <cp:lastModifiedBy>Király Nóra</cp:lastModifiedBy>
  <dcterms:modified xsi:type="dcterms:W3CDTF">2013-09-02T09:24:00Z</dcterms:modified>
  <cp:revision>2</cp:revision>
  <dc:subject/>
  <dc:title/>
</cp:coreProperties>
</file>